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09.2023 г                                     пгт. Кировский                                                № 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а на услуги бани, оказываемые  МУП «Кирос» Кировского городского поселен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ёй 22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 21.04.2023 года № 325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 тариф на услуги бани  в су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основной тариф – </w:t>
      </w:r>
      <w:r>
        <w:rPr>
          <w:b/>
          <w:sz w:val="26"/>
          <w:szCs w:val="26"/>
        </w:rPr>
        <w:t>25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льготный тариф – </w:t>
      </w:r>
      <w:r>
        <w:rPr>
          <w:b/>
          <w:sz w:val="26"/>
          <w:szCs w:val="26"/>
        </w:rPr>
        <w:t>150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Льготный тариф устанавливается  следующим категориям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валиды 1,2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и дошкольного и школьного возраста до 14 лет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Решение муниципального комитета Кировского городского поселения от 11.12.2020 года № 39 «Об утверждении тарифа на услуги бани, оказываемые МУП «Кирос» Кировского городского поселения Приморского края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 и подлежит  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С.В.Коляда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6:00Z</dcterms:created>
  <dc:creator>Воронин</dc:creator>
  <dc:description/>
  <cp:keywords/>
  <dc:language>en-US</dc:language>
  <cp:lastModifiedBy>Пользователь</cp:lastModifiedBy>
  <cp:lastPrinted>2023-10-09T14:06:00Z</cp:lastPrinted>
  <dcterms:modified xsi:type="dcterms:W3CDTF">2023-10-09T04:06:00Z</dcterms:modified>
  <cp:revision>57</cp:revision>
  <dc:subject/>
  <dc:title>РОССИЙСКАЯ ФЕДЕРАЦИЯ ПРИМОРСКИЙ КРАЙ</dc:title>
</cp:coreProperties>
</file>